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hanging="0"/>
        <w:jc w:val="center"/>
        <w:rPr/>
      </w:pPr>
      <w:r>
        <w:rPr/>
        <w:t>EDITAL  DE  LICITAÇÃO N º 31/2009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MODALIDADE: LEILÃO</w:t>
      </w:r>
    </w:p>
    <w:p>
      <w:pPr>
        <w:pStyle w:val="TextBodyIndent"/>
        <w:spacing w:lineRule="auto" w:line="360"/>
        <w:ind w:left="709" w:firstLine="2127"/>
        <w:rPr/>
      </w:pPr>
      <w:r>
        <w:rPr>
          <w:rFonts w:cs="Arial" w:ascii="Arial" w:hAnsi="Arial"/>
        </w:rPr>
        <w:t>A Prefeitura Municipal de São Bonifácio, localizada à Avenida 29 de Dezembro, 12, torna público que realizará leilão público, regido pela  Lei n º 8.666, de 21 de junho de 1993 e atualizações posteriores, pela Lei Orgânica Municipal, Lei 1217 e por este Edital, no Pátio da Garagem Municipal, sito a Rua Clemente Lehmkuhl,  cidade de São Bonifácio, às 14:00 horas do dia 08 de outubro de 2009, de conformidade com as condições que segue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JETO</w:t>
      </w:r>
    </w:p>
    <w:p>
      <w:pPr>
        <w:pStyle w:val="TextBodyIndent"/>
        <w:spacing w:lineRule="auto" w:line="360"/>
        <w:ind w:left="709" w:firstLine="2127"/>
        <w:rPr/>
      </w:pPr>
      <w:r>
        <w:rPr>
          <w:rFonts w:cs="Arial" w:ascii="Arial" w:hAnsi="Arial"/>
        </w:rPr>
        <w:t>A presente Licitação tem por objeto a alienação de  veículos, màquina e equipamentos abaixo especificados:</w:t>
      </w:r>
    </w:p>
    <w:p>
      <w:pPr>
        <w:pStyle w:val="TextBodyIndent"/>
        <w:spacing w:lineRule="auto" w:line="360"/>
        <w:ind w:left="709"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3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78"/>
        <w:gridCol w:w="24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º de 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LANCE MÍNIMO R$</w:t>
            </w:r>
          </w:p>
        </w:tc>
      </w:tr>
      <w:tr>
        <w:trPr>
          <w:trHeight w:val="29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04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M VEÍCULO GM CHEVROLET ANO 1972 – PLACA  MAK 8257, Nº PATRIMÔNIO 2900 </w:t>
            </w:r>
          </w:p>
          <w:p>
            <w:pPr>
              <w:pStyle w:val="TextBodyIndent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M VEÍCULO VW/KOMBI-PLACA MAW 8100 ANO 1996/1997, Nº PATRIMÔNIO 3256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 VEÍCULO VW/KOMBI-PLACA MAW 8130 ANO 1996/1997, Nº PATRIMÔNIO 3260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 VEÍCULO VW/GOL CL-PLACA LXI 8257 ANO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/1993 Nº PATRIMÔNIO 3261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A MOTONIVELADORA, MARCA ICOM ANO 1989, Nº PATRIMÔNIO 608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 VEÍCULO ÔNIBUS – MARCA M. BENZ/O 364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1988/1988, Nº PATROMÔNIO 929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 VEÍCULO ÔNIBUS – MARCA M. BENZ/OF 1113 ANO 1980/1980, Nº PATRIMÔNIO 3238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 EQUIPAMENTO CADEIRA ODONTO MARCA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SEN, Nº PATRIMÔNIO 298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 EQUIPAMENTO CADEIRA ODONTO MARCA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BI Nº PATROMÔNIO 33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2.000,00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5.000,00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5.000,00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500,00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0.000,00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5.000,00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5.000,00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500,00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300,00</w:t>
            </w:r>
          </w:p>
        </w:tc>
      </w:tr>
    </w:tbl>
    <w:p>
      <w:pPr>
        <w:pStyle w:val="TextBodyIndent"/>
        <w:spacing w:lineRule="auto" w:line="360"/>
        <w:ind w:left="709"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709" w:firstLine="21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</w:t>
      </w:r>
    </w:p>
    <w:p>
      <w:pPr>
        <w:pStyle w:val="TextBodyIndent"/>
        <w:spacing w:lineRule="auto" w:line="360"/>
        <w:ind w:left="709"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709"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S PARTICIPANTES</w:t>
      </w:r>
    </w:p>
    <w:p>
      <w:pPr>
        <w:pStyle w:val="TextBodyIndent"/>
        <w:spacing w:lineRule="auto" w:line="360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TextBodyIndent"/>
        <w:spacing w:lineRule="auto" w:line="360"/>
        <w:ind w:left="709" w:firstLine="2835"/>
        <w:rPr>
          <w:rFonts w:ascii="Arial" w:hAnsi="Arial" w:cs="Arial"/>
        </w:rPr>
      </w:pPr>
      <w:r>
        <w:rPr>
          <w:rFonts w:cs="Arial" w:ascii="Arial" w:hAnsi="Arial"/>
        </w:rPr>
        <w:t>2.1 – Poderão participar desta licitação todas as     empresas ou pessoas interessadas no objeto que está sendo licitad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dições para participação:</w:t>
      </w:r>
    </w:p>
    <w:p>
      <w:pPr>
        <w:pStyle w:val="Normal"/>
        <w:spacing w:lineRule="auto" w:line="360"/>
        <w:ind w:left="709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interessados deverão identificar-se ao leiloeiro nomeado pela Prefeitura, até 15 minutos antes do horário previsto para o leilão, mediante apresentação do Documento de Identidade, para registr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. REVOGAÇÃO E ANULAÇÃO</w:t>
      </w:r>
    </w:p>
    <w:p>
      <w:pPr>
        <w:pStyle w:val="Recuodecorpodetexto2"/>
        <w:spacing w:lineRule="auto" w:line="360"/>
        <w:ind w:left="709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709" w:firstLine="2835"/>
        <w:rPr>
          <w:b/>
          <w:b/>
          <w:bCs/>
        </w:rPr>
      </w:pPr>
      <w:r>
        <w:rPr/>
        <w:t>A Prefeitura poderá revogar esta licitação por     razões de interesse público decorrente de fato superveniente, devidamente comprovado, pertinente e suficiente para justificar tal conduta ou anulá-la, por ilegalidade, de ofício ou por provocação de terceiros, mediante parecer escrito e fundamentad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326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. LOCAL DE INFORMAÇÕES</w:t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360"/>
        <w:ind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360"/>
        <w:ind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presas ou pessoas que desejarem obter informações, elementos e/ou esclarecimentos relativos à licitação deverão dirigir-se ao seguinte endereço: Prédio da Prefeitura, Avenida 29 de Dezembro, 12, São Bonifácio – SC, ou pelo telefone (048) 3252-006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5.1 PRAZOS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709" w:firstLine="269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709" w:firstLine="2693"/>
        <w:rPr>
          <w:rFonts w:ascii="Arial" w:hAnsi="Arial" w:cs="Arial"/>
        </w:rPr>
      </w:pPr>
      <w:r>
        <w:rPr>
          <w:rFonts w:cs="Arial" w:ascii="Arial" w:hAnsi="Arial"/>
        </w:rPr>
        <w:t>5.1 – Na contagem dos prazos, excluir-se-á o dia do início e incluir-se-á o do vencimento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5.2 – Os prazos serão em dias consecutivos, exceto  quando for explicitamente disposto de forma diferente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2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9" w:firstLine="269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3 – Os prazos se iniciam e vencem em dia de expediente normal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0 – LEILÃO</w:t>
      </w:r>
    </w:p>
    <w:p>
      <w:pPr>
        <w:pStyle w:val="Normal"/>
        <w:spacing w:lineRule="auto" w:line="360"/>
        <w:ind w:left="709" w:firstLine="26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 – Os lances serão orais e será considerado vencedor, aquele que oferecer o maior valor.</w:t>
      </w:r>
    </w:p>
    <w:p>
      <w:pPr>
        <w:pStyle w:val="Normal"/>
        <w:spacing w:lineRule="auto" w:line="360"/>
        <w:ind w:left="709" w:firstLine="26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 – O lance mínimo não poderá ser inferior ao valor mencionado no item 1 do presente edital.</w:t>
      </w:r>
    </w:p>
    <w:p>
      <w:pPr>
        <w:pStyle w:val="Normal"/>
        <w:spacing w:lineRule="auto" w:line="360"/>
        <w:ind w:left="709" w:firstLine="26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 – O leiloeiro declarará vencedor a última maior oferta, depois do seguinte procedimento que durará pelo menos 30 (trinta)  segundo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ou-lhe uma, dou-lhe duas, dou-lhe três”.</w:t>
      </w:r>
    </w:p>
    <w:p>
      <w:pPr>
        <w:pStyle w:val="Normal"/>
        <w:spacing w:lineRule="auto" w:line="360"/>
        <w:ind w:left="709" w:firstLine="26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4 – O interessado, declarado vencedor, deverá efetuar o pagamento no momento da assinatura da respectiva at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. REUNIÃO</w:t>
      </w:r>
    </w:p>
    <w:p>
      <w:pPr>
        <w:pStyle w:val="TextBodyIndent"/>
        <w:spacing w:lineRule="auto" w:line="360"/>
        <w:ind w:left="709" w:firstLine="2693"/>
        <w:rPr>
          <w:rFonts w:ascii="Arial" w:hAnsi="Arial" w:cs="Arial"/>
        </w:rPr>
      </w:pPr>
      <w:r>
        <w:rPr>
          <w:rFonts w:cs="Arial" w:ascii="Arial" w:hAnsi="Arial"/>
        </w:rPr>
        <w:t>7.1 – Na data, horário e endereço, abaixo especificado, a Comissão Permanente de Licitação, juntamente com o leiloeiro, realizarão o leilão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>Horário e data: 14:00 horas do dia 08/10/2009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.: Rua Clemente Lehmkuhl -  São Bonifácio–SC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undos Estádio Pe. Deodato)</w:t>
      </w:r>
    </w:p>
    <w:p>
      <w:pPr>
        <w:pStyle w:val="Normal"/>
        <w:spacing w:lineRule="auto" w:line="360"/>
        <w:ind w:left="709" w:firstLine="26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2 – Recomenda-se aos interessados que estejam no local 30 (trinta) minutos antes do horário previsto.    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 – O leilão se desenvolverá como segue: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.1 – Credenciamento dos interessado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.2 – Abertura do leilão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.3 – Leitura do Edital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.4 – Início dos lance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.5 – Declaração do vencedor pelo leiloeiro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.6 – Lavratura da ata e assinatura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3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. RECURSOS</w:t>
      </w:r>
    </w:p>
    <w:p>
      <w:pPr>
        <w:pStyle w:val="Recuodecorpodetexto3"/>
        <w:ind w:left="709" w:firstLine="269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left="709" w:firstLine="2693"/>
        <w:rPr>
          <w:rFonts w:ascii="Arial" w:hAnsi="Arial" w:cs="Arial"/>
        </w:rPr>
      </w:pPr>
      <w:r>
        <w:rPr>
          <w:rFonts w:cs="Arial" w:ascii="Arial" w:hAnsi="Arial"/>
        </w:rPr>
        <w:t>Dos atos decorrentes deste edital, praticados pela Prefeitura ou Comissão Permanente de Licitação, caberá recurso no prazo de 05 (cinco) dias úteis a contar do ato convocatório ou lavratura da ata.</w:t>
      </w:r>
    </w:p>
    <w:p>
      <w:pPr>
        <w:pStyle w:val="Recuodecorpodetexto3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709" w:firstLine="26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DAS DISPOSIÇÕES FINAIS</w:t>
      </w:r>
    </w:p>
    <w:p>
      <w:pPr>
        <w:pStyle w:val="Recuodecorpodetexto3"/>
        <w:ind w:left="709" w:firstLine="2693"/>
        <w:rPr>
          <w:rFonts w:ascii="Arial" w:hAnsi="Arial" w:cs="Arial"/>
        </w:rPr>
      </w:pPr>
      <w:r>
        <w:rPr>
          <w:rFonts w:cs="Arial" w:ascii="Arial" w:hAnsi="Arial"/>
        </w:rPr>
        <w:t>9.1 -  O interessado declarado vencedor deverá retirar, obrigatoriamente, no prazo máximo de 05 (cinco) dias út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São Bonifácio, 22 de setembro de 2009.</w:t>
      </w:r>
    </w:p>
    <w:p>
      <w:pPr>
        <w:pStyle w:val="Normal"/>
        <w:spacing w:lineRule="auto" w:line="360"/>
        <w:ind w:left="567"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que Bus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Prefeito em Exercíc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4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sz w:val="32"/>
      </w:rPr>
    </w:pPr>
    <w:r>
      <w:object w:dxaOrig="1574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85pt;margin-top:-28.25pt;width:100.8pt;height:11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24405993" r:id="rId1"/>
      </w:object>
    </w:r>
    <w:r>
      <w:rPr>
        <w:sz w:val="32"/>
      </w:rPr>
      <w:t xml:space="preserve">            </w:t>
    </w:r>
  </w:p>
  <w:p>
    <w:pPr>
      <w:pStyle w:val="Heading1"/>
      <w:ind w:left="851" w:hanging="0"/>
      <w:rPr>
        <w:sz w:val="32"/>
      </w:rPr>
    </w:pPr>
    <w:r>
      <w:rPr>
        <w:sz w:val="32"/>
      </w:rPr>
      <w:t xml:space="preserve">   </w:t>
    </w:r>
    <w:r>
      <w:rPr>
        <w:sz w:val="32"/>
      </w:rPr>
      <w:t>ESTADO DE SANTA CATARINA</w:t>
    </w:r>
  </w:p>
  <w:p>
    <w:pPr>
      <w:pStyle w:val="Heading1"/>
      <w:ind w:left="851" w:hanging="0"/>
      <w:rPr/>
    </w:pPr>
    <w:r>
      <w:rPr/>
      <w:t xml:space="preserve">   </w:t>
    </w:r>
    <w:r>
      <w:rPr/>
      <w:t>PREFEITURA MUNICIPAL DE SÃO BONIFÁC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822"/>
        </w:tabs>
        <w:ind w:left="3822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644"/>
        </w:tabs>
        <w:ind w:left="76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06"/>
        </w:tabs>
        <w:ind w:left="111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28"/>
        </w:tabs>
        <w:ind w:left="14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90"/>
        </w:tabs>
        <w:ind w:left="18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12"/>
        </w:tabs>
        <w:ind w:left="222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674"/>
        </w:tabs>
        <w:ind w:left="256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496"/>
        </w:tabs>
        <w:ind w:left="294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1.%2"/>
      <w:lvlJc w:val="left"/>
      <w:pPr>
        <w:tabs>
          <w:tab w:val="num" w:pos="3882"/>
        </w:tabs>
        <w:ind w:left="388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4122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2"/>
        </w:tabs>
        <w:ind w:left="44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2"/>
        </w:tabs>
        <w:ind w:left="44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2"/>
        </w:tabs>
        <w:ind w:left="48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20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right="213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72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2977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36:00Z</dcterms:created>
  <dc:creator>Pref. Mun. São Bonifacio</dc:creator>
  <dc:description/>
  <cp:keywords/>
  <dc:language>en-US</dc:language>
  <cp:lastModifiedBy>Pref. Munic. São Bonifácio</cp:lastModifiedBy>
  <cp:lastPrinted>2009-09-22T17:12:00Z</cp:lastPrinted>
  <dcterms:modified xsi:type="dcterms:W3CDTF">2009-09-28T16:36:00Z</dcterms:modified>
  <cp:revision>2</cp:revision>
  <dc:subject/>
  <dc:title> </dc:title>
</cp:coreProperties>
</file>